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80, Act. 1; Pág. 19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tilizar líneas para relacionar los elementos de dos columnas. (Pág. 185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 xml:space="preserve">Aplicar técnicas de aprendizaje. (Pág. 185, Act. 20; Pág. 190, </w:t>
            </w:r>
            <w:r>
              <w:rPr>
                <w:i/>
                <w:spacing w:val="-4"/>
                <w:sz w:val="19"/>
              </w:rPr>
              <w:t>Dictado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Manifestar gustos y preferencias personales. </w:t>
            </w:r>
            <w:r>
              <w:rPr>
                <w:sz w:val="19"/>
                <w:lang w:val="en-GB"/>
              </w:rPr>
              <w:t>(Pág. 187, Act. 25; Pág. 188, Act. 30; Pág. 19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artir con los demás algunas experiencias personales. (Pág. 188, Act. 2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  <w:sz w:val="19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78 y 179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81, Act. 11; Pág. 183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19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>Interpretar estructuras oracionales y el contenido de una tabla</w:t>
            </w:r>
            <w:r>
              <w:rPr>
                <w:i/>
                <w:iCs/>
                <w:spacing w:val="-2"/>
                <w:sz w:val="19"/>
              </w:rPr>
              <w:t>.</w:t>
            </w:r>
            <w:r>
              <w:rPr>
                <w:spacing w:val="-2"/>
                <w:sz w:val="19"/>
              </w:rPr>
              <w:t xml:space="preserve"> (Pág. 182; Pág. 183, Act. 1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>Fomentar las relaciones interpersonales. (Pág. 186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Respetar las costumbres y tradiciones culturales. (Pág. 188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Potenciar la participación en actividades colectivas. (Pág. 188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el interés y el respeto hacia las personas con discapacidad. (Pág. 191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lang w:val="es-ES_tradnl"/>
              </w:rPr>
            </w:pPr>
            <w:r>
              <w:rPr>
                <w:b/>
                <w:bCs/>
                <w:spacing w:val="-2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6"/>
                <w:sz w:val="19"/>
                <w:lang w:val="es-ES_tradnl"/>
              </w:rPr>
              <w:t xml:space="preserve">Fomentar el interés por las obras de teatro. (Págs. 178 y 179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arrollar la creatividad y la imaginación. (Pág. 181, Act. 8; Pág. 18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interés por conocer el refranero español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</w:rPr>
              <w:t>(Pág. 18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r el interés por los recursos expresivos del lenguaje poético. (Pág. 184, Act. 18; Pág. 187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el interés por conocer la vida de grandes artistas. (Pág. 19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Escuchar y disfrutar una conocida composición musical. (Pág. 191, Act. 3)</w:t>
            </w:r>
          </w:p>
        </w:tc>
      </w:tr>
    </w:tbl>
    <w:p>
      <w:pPr>
        <w:pStyle w:val="OBJ"/>
        <w:spacing w:lineRule="exact" w:line="30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39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teat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8 a 1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os accidentes gramatic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2, 183, 1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análisis morfológic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2, 183, 1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los signos de interrogación y de exclamación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4, 1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diferenciar palabras parónim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5, 19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1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ribir un diálogo teat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6, 1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participar en conversa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r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diferentes accidentes gramati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análisis morfológ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oducir determinadas estructuras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diferenciar palabras par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el diccionario y ampliar 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os pasos para 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r un texto poético en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s características de un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mprovisar un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el significado de algunas expr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ejercicios de discriminación vis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jercitar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análisis morfológico: los accidentes gramati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oducción de determinadas estructuras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signos de interrogación y de excla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parón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l diccionario y 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y escritura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un texto poético en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ísticas de un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ejercicios de discriminación visual y de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lectura compresiva de un texto teatral y la contestación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analizar morfológicamente las palabras de un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segurarse de que son capaces de completar un diálogo con signos de exclamación e interrog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firmar que saben escribir dos palabras que sean parónimas y explicar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redacción de un diálogo teatral entre dos personajes de fi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han aprendido y emplean fórmulas para expresar opiniones en una convers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eñor So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eñor Sor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señor Sor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,</cp:lastModifiedBy>
  <cp:lastPrinted>2011-01-14T16:39:00Z</cp:lastPrinted>
  <dcterms:modified xsi:type="dcterms:W3CDTF">2012-07-02T12:19:00Z</dcterms:modified>
  <cp:revision>202</cp:revision>
  <dc:subject/>
  <dc:title>PRESENTACIÓN</dc:title>
</cp:coreProperties>
</file>